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II</w:t>
      </w:r>
      <w:r>
        <w:rPr/>
        <w:t xml:space="preserve"> квартал 2024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4 года в Росгидромет поступило 307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лицензирования (Таблица 1).</w:t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 xml:space="preserve">III </w:t>
            </w:r>
            <w:r>
              <w:rPr/>
              <w:t>квартале 2024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 xml:space="preserve">Основ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звания «Ветеран тру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Росприроднадзор (7 обращений), Роспотребнадзор (5 обращений), прокуратуру Калужской области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От общего количества обращений – 307, из органов государственной</w:t>
      </w:r>
      <w:r>
        <w:rPr>
          <w:color w:val="FF0000"/>
        </w:rPr>
        <w:t xml:space="preserve"> </w:t>
      </w:r>
      <w:r>
        <w:rPr/>
        <w:t>власти, федеральных органов исполнительной власти поступило 40 обращений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4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ое общественное движение </w:t>
              <w:br/>
              <w:t>«НАРОДНЫЙ ФРОНТ «ЗА РОССИЮ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 w:val="false"/>
        </w:rPr>
        <w:t xml:space="preserve">Все обращения, поступившие в Росгидромет в </w:t>
      </w:r>
      <w:r>
        <w:rPr>
          <w:b w:val="false"/>
          <w:lang w:val="en-US"/>
        </w:rPr>
        <w:t>III</w:t>
      </w:r>
      <w:r>
        <w:rPr>
          <w:b w:val="false"/>
        </w:rPr>
        <w:t xml:space="preserve"> квартале 2024 года, рассмотрены. </w:t>
        <w:br/>
        <w:t>Авторам обращений направлены ответы в установленные законодательством сроки.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24-08-13T16:14:00Z</cp:lastPrinted>
  <dcterms:modified xsi:type="dcterms:W3CDTF">2024-11-08T09:56:00Z</dcterms:modified>
  <cp:revision>249</cp:revision>
  <dc:subject/>
  <dc:title>Правительство Российской</dc:title>
</cp:coreProperties>
</file>